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23 № 12/7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лана мероприятий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Кузьминки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Федерального закона от 25.12.2008 № 273-ФЗ               «О противодействии коррупции», </w:t>
      </w:r>
      <w:r>
        <w:rPr>
          <w:sz w:val="28"/>
          <w:szCs w:val="28"/>
        </w:rPr>
        <w:t xml:space="preserve">в целях реализации единой политики по противодействию коррупции </w:t>
      </w:r>
      <w:r>
        <w:rPr>
          <w:color w:val="000000"/>
          <w:sz w:val="28"/>
          <w:szCs w:val="28"/>
        </w:rPr>
        <w:t xml:space="preserve">в органах местного самоуправления муниципального округа Кузьминки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выполнении Плана мероприятий по противодействию коррупции </w:t>
      </w:r>
      <w:r>
        <w:rPr>
          <w:color w:val="000000"/>
          <w:sz w:val="28"/>
          <w:szCs w:val="28"/>
        </w:rPr>
        <w:t>в органах местного самоуправления муниципального округа Кузьминки</w:t>
      </w:r>
      <w:r>
        <w:rPr>
          <w:sz w:val="28"/>
          <w:szCs w:val="28"/>
        </w:rPr>
        <w:t xml:space="preserve"> за 2023 год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4.12.2023 № 12/7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чет о выполнении Плана мероприятий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противодействию коррупции в органах местного самоуправления муниципального округа Кузьминки за 2023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843"/>
        <w:gridCol w:w="141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мероприят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70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ониторинг и устранение коррупционных ри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уществление мониторинга действующего федерального законодательства и законодательства города Москвы по вопросам противодействия коррупции, в целях приведения в соответствие муниципальных нормативных правовых актов, издаваемых органами местного самоуправления муниципального округа Кузьмин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и проектов нормативных правовых актов, издаваемых органами местного самоуправления муниципального округа Кузьминк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год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правление муниципальных нормативных правовых актов (далее – МПА), издаваемых органами местного самоуправления муниципального округа Кузьминки, в Департамент территориальных органов исполнительной власти города Москвы для проведения проверки нормативного характера, включения их в Регистр муниципальных нормативных правовых актов города Москвы и передачи МПА, подлежащих опубликованию в бюллетене «Московский муниципальный вестник»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ПА направлялис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остоянной основе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правление в Кузьминскую межрайонную прокуратуру нормативных правовых актов, издаваемых органами местного самоуправления муниципального округа Кузьминк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о. Проекты решений и решения СД МО Кузьминки направлялись на постоянной основ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актов прокурорского реагирования, поступивших на нормативные правовые акты органов местного самоуправления муниципального округа Кузьмин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упило 2 информационных письма об изменениях действующего законодательства– МПА приведены в соответ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контроля за размещением муниципального заказ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соблюдения законодательства при размещении муниципального заказа в целях эффективного расходования бюджетных средств и снижения риска коррупционных проявл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 Осуществлялось на постоянной осно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соблюдения муниципальными служащими ограничений и запретов в связи с исполнением должностных обязанностей, требований о предотвращении или урегулированию конфликта интересов, исполнения ими обязанностей, установленных законодательством о муниципальной служб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за соответствием расходов в отношении лиц, замещающих должности муниципальной службы, включенные в перечень должностей, при замещении которых муниципальные служащие аппарата Совета депутатов обязаны представлять сведения о своих доходах, расходах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осуществления контроля (при наличии нарушений) рассматривать на заседаниях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рушений не выя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служебных проверок по поступившим обращениям и информации о коррупционных проявлениях в деятельности муниципальных служащих в соответствии с законодательством о муниципальной службе и антикоррупционным законодательство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информации и при наличии ос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щений не поступа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служебных проверок в соответствии с Указом Мэра Москвы от 15.02.2010 № 11-УМ   достоверности и полноты сведений, представляемых гражданами, претендующими на замещение должностей муниципальной службы города Москвы и муниципальными служащими города Москвы и соблюдения муниципальными служащими города Москвы ограничений и запретов, требований о предотвращении или урегулированию конфликта интересов, исполнения ими обязанностей, установленных законодательством о муниципальной служб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информации и при наличии ос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я для проведения проверок отсутствова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сбора сведений о доходах, расходах, об имуществе и обязательствах имущественного характера муниципальных служащих аппарата Совета депутатов муниципального округа Кузьминки (согласно утвержденному перечню должностей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указанных сведений на официальном сайте муниципального округа Кузьминки (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апр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14 рабочих дней со дня истечения срока, установленного для предоставления свед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о. Сведения не размещались на основании </w:t>
            </w:r>
            <w:r>
              <w:rPr>
                <w:sz w:val="24"/>
                <w:szCs w:val="24"/>
                <w:shd w:fill="FBFBFB" w:val="clear"/>
              </w:rPr>
              <w:t>подпункта «ж» пункта 1 Указа Президента Российской Федерации от 29 декабря 2022 года № 9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едставление лицами, замещающими муниципальные должности (глава муниципального округа Кузьминки, депутаты Совета депутатов) в Департамент региональной безопасности и противодействия коррупции города Москвы сведений о доходах, расходах об имуществе и обязательствах имущественного характера (согласно утвержденной форме справки)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о в установленные 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(глава муниципального округа Кузьминки, депутаты Совета депутатов), на официальном сайте муниципального округа Кузьминки           (</w:t>
            </w: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14 рабочих дней со дня истечения срока, установленного для предоставления свед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не размещались на основании </w:t>
            </w:r>
            <w:r>
              <w:rPr>
                <w:sz w:val="24"/>
                <w:szCs w:val="24"/>
                <w:shd w:fill="FBFBFB" w:val="clear"/>
              </w:rPr>
              <w:t>подпункта «ж» пункта 1 Указа Президента Российской Федерации от 29 декабря 2022 года № 9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Комиссии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информации и при наличии ос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проведения заседания Комиссии отсутствова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Комиссии аппарата Совета депутатов муниципального округа Кузьминки по соблюдению требований к служебному поведению муниципальных служащих и урегулированию конфликтов интересов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информации и при наличии ос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проведения заседания Комиссии отсутствова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мер по предотвращению конфликта интересов, в том числе после увольнения муниципального служащего с муниципальной службы города Москв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домление муниципальных служащих при увольнении с муниципальной службы города Москвы о необходимости получения согласия Комиссии по соблюдению требований к служебному поведению муниципальных служащих и урегулированию конфликта интересов при замещении в течение двух лет после увольнения с должности, а также выполнении работы на условиях гражданско-правового договора в коммерческих и некоммерческих организациях, если отдельные функции муниципального управления данными организациями входили в его должностные обязан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не поступа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ординация и контроль за выполнением Плана мероприятий по противодействию коррупции в органах местного самоуправления муниципального округа Кузьмин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проекта решения Совета депутатов муниципального округа Кузьминки об утверждении Плана мероприятий по противодействию коррупции в органах местного самоуправления муниципального округа Кузьминк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 дека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ится мониторинг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ирование муниципальных служащих о новых нормативных правовых актах, а также изменений, внесенных в имеющиеся нормативные правовые акты в сфере противодействия коррупции, о примерах применения на практике мер по предотвращению и урегулированию конфликта интересо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публикаций в средствах массовой информации и социальных сетях о фактах проявления коррупции в органах местного самоуправ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о. Осуществляется на постоянной основе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оставление в Департамент территориальных органов исполнительной власти города Москвы ежеквартальных отчетов о ходе реализации мер по противодействию коррупции в органах местного самоуправления муниципального округа Кузьмин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е сроки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069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Мероприятия по совершенствованию кадровой политики в органах местного самоуправления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соблюдением лицами, замещающими муниципальные должности, ограничений и запретов, предусмотренных законодательством о муниципальной службе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, в случае их несоблю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облюд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одательства не выявлено.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доведению до муниципальных служащих аппарата Совета депутатов муниципального округа Кузьминки положений действующего законодательства Российской Федерации о противодействии коррупции, об изменениях в законодательстве, связанных с прохождением муниципальной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омплекса организационных, разъяснительных и иных мер по разъяснению муниципальным служащим требований к служебному поведению и служебной этике, вопросов административной и уголовной ответственности за коррупционные нару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иема и анализ сведений о доходах, </w:t>
            </w:r>
            <w:r>
              <w:rPr>
                <w:sz w:val="24"/>
                <w:szCs w:val="24"/>
                <w:lang w:eastAsia="en-US"/>
              </w:rPr>
              <w:t>расходах, об имуществе и обязательствах имущественного характера</w:t>
            </w:r>
            <w:r>
              <w:rPr>
                <w:color w:val="000000"/>
                <w:sz w:val="24"/>
                <w:szCs w:val="24"/>
              </w:rPr>
              <w:t xml:space="preserve">, а также членов их семей, предоставленных муниципальными служащими аппарата Совета депутатов муниципального округа Кузьмин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срока, установленного для их по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о в установленный срок 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иема и анализ сведений о доходах, </w:t>
            </w:r>
            <w:r>
              <w:rPr>
                <w:sz w:val="24"/>
                <w:szCs w:val="24"/>
                <w:lang w:eastAsia="en-US"/>
              </w:rPr>
              <w:t>расходах, об имуществе и обязательствах имущественного характера</w:t>
            </w:r>
            <w:r>
              <w:rPr>
                <w:color w:val="000000"/>
                <w:sz w:val="24"/>
                <w:szCs w:val="24"/>
              </w:rPr>
              <w:t xml:space="preserve">, а также членов их семей, граждан, претендующих на замещение должностей муниципальной служб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срока, установленного для их по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й срок. В 2023 году на муниципальную службу в аппарат СД МО Кузьминки поступил 1 человек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рка знаний муниципальных служащих аппарата Совета депутатов муниципального округа Кузьминки законодательства Российской Федерации и законодательства города Москвы о противодействии коррупции при проведении аттестации муниципальных служащи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 проведении аттест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тестация в 2023 году не проводилась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уществление мероприятий по контролю за соблюдением порядка получения разрешения муниципальным служащим аппарата Совета депутатов муниципального округа Кузьминки о выдаче разрешения главы муниципального округа Кузьминки на участие на безвозмездной основе в управлении некоммерческой организ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информ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не поступал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ответственности за совершение правонарушений, недопустимости возникновения конфликта интересов и о его урегулировании, о недопущении получения и дачи взятки, соблюдении ограничений, запретов, требований к служебному поведению, исполнении обязанностей, разъяснение ограничений, налагаемых на граждан после увольнения с муниципальной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 поступлении </w:t>
            </w:r>
          </w:p>
          <w:p>
            <w:pPr>
              <w:pStyle w:val="Normal"/>
              <w:widowControl/>
              <w:autoSpaceDE w:val="true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муниципальную служб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3 году на муниципальную службу в аппарат СД МО Кузьминки поступил 1 человек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  Кузьминки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осуществлялось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участия муниципальных служащих аппарата Совета депутатов муниципального округа Кузьминки, в должностные обязанности которых входит ведение работы по противодействию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не проводилось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существлялось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участия муниципальных служащих аппарата Совета депутатов муниципального округа Кузьминки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не проводилось</w:t>
            </w:r>
          </w:p>
        </w:tc>
      </w:tr>
      <w:tr>
        <w:trPr>
          <w:trHeight w:val="42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контроля за исполнением Федерального закона от 05.04.2013 № 44-ФЗ «О контрактной системе в сфере закупок товаров, работ, услуг для обеспечения государственных и муниципальных   нуж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о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осуществления закуп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о в установленные сроки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ланирование размещения закупок у субъектов малого предприним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о в установленные сроки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следование рынка товаров, работ и услуг с целью определения среднерыночных цен на продукцию, закупаемую для муниципаль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 Осуществлялось на постоянной оснвое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блюдение сроков размещения на официальном сайте Единой информационной системы в сфере закупок </w:t>
            </w:r>
            <w:hyperlink r:id="rId6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zakup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 в информационно-телекоммуникационной сети «Интернет» документации, извещений, протоколов, сроков заключения контрактов, их исполнения по размещению муниципального контр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и размещения соблюдены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ind w:right="10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Реестра муниципальных контр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решений и разъяснений контрольных органов в сфере закупок в целях недопущения и своевременного прекращения возможных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условий, процедур и механизмов осуществления закупок товаров, работ и услуг для обеспечения государственных и муниципальных нужд, в т. ч. электронных тор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 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Федеральным казначейство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, в порядке и сроки, установленные действующим законодательством, локальными НП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ялось на постоянной основе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Контрольно-счетной палатой Москв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Департаментом финансов города Москв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налоговыми органа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внутреннего финансового муниципального контро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. Мероприятия по взаимодействию с институтами гражданского общества и гражданами, обеспечение доступности информации о деятельности органов местного самоуправления муниципального округа Кузьминки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доступа граждан к информации о деятельности органов местного самоуправления муниципального округа Кузьминк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. Размещение и актуализация информационных материалов на официальном сайте муниципального округа Кузьминки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формирование жителей о мерах, принимаемых в органах местного самоуправления по противодействию коррупции, через официальный сайт муниципального округа Кузьминки (</w:t>
            </w: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сайте создан раздел «Противодействие коррупции»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щение на сайте муниципального округа Кузьминки (</w:t>
            </w: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 нормативных правовых актов Российской Федерации, законов и иных правовых актов города Москва, органов местного самоуправления муниципального округа Кузьминки по вопросам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 Информация обновляется по мере необходимости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щение материалов антикоррупционной направленности на информационных стендах в аппарате Совета депутатов муниципального округа Кузьм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 Информация обновляется по мере необходимости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дание фактов коррупции гласности и публикация их в средствах массовой информации и на официальном сайте муниципального округа Кузьминки (</w:t>
            </w: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фа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ы отсутствовали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ормирование механизма «обратной связи» с населением в целях выявления фактов коррупции в органах местного самоуправления муниципального округа Кузьминки, в том числе с использованием сайта муниципального округа Кузьм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щений по фактам коррупции не поступал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ание в актуальном состоянии раздела «Противодействие коррупции» на официальном сайте муниципального округа Кузьминки (</w:t>
            </w: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 Ведется размещение и обновление информации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экспертизы жалоб и обращений граждан, организаций, в целях выявления коррупционных рисков и своевременного реагирования со стороны должностны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об и обращений не поступало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yperlink" Target="http://www.m-kuzminki.ru/" TargetMode="External"/><Relationship Id="rId5" Type="http://schemas.openxmlformats.org/officeDocument/2006/relationships/hyperlink" Target="http://www.m-kuzminki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-kuzminki.ru/" TargetMode="External"/><Relationship Id="rId8" Type="http://schemas.openxmlformats.org/officeDocument/2006/relationships/hyperlink" Target="http://www.m-kuzminki.ru/" TargetMode="External"/><Relationship Id="rId9" Type="http://schemas.openxmlformats.org/officeDocument/2006/relationships/hyperlink" Target="http://www.m-kuzminki.ru/" TargetMode="External"/><Relationship Id="rId10" Type="http://schemas.openxmlformats.org/officeDocument/2006/relationships/hyperlink" Target="http://www.m-kuzmink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6:00Z</dcterms:created>
  <dc:creator>Маша</dc:creator>
  <dc:description/>
  <cp:keywords/>
  <dc:language>en-US</dc:language>
  <cp:lastModifiedBy>USER-4</cp:lastModifiedBy>
  <cp:lastPrinted>2023-12-11T14:35:00Z</cp:lastPrinted>
  <dcterms:modified xsi:type="dcterms:W3CDTF">2023-12-15T06:36:00Z</dcterms:modified>
  <cp:revision>2</cp:revision>
  <dc:subject/>
  <dc:title>Проект</dc:title>
</cp:coreProperties>
</file>